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 A2</w:t>
      </w:r>
    </w:p>
    <w:p>
      <w:pPr>
        <w:pStyle w:val="Normal"/>
        <w:ind w:hanging="180"/>
        <w:rPr/>
      </w:pPr>
      <w:r>
        <w:rPr>
          <w:b/>
          <w:sz w:val="22"/>
          <w:szCs w:val="22"/>
        </w:rPr>
        <w:t>Křivkový  integrál  - příklady 1:</w:t>
      </w:r>
    </w:p>
    <w:p>
      <w:pPr>
        <w:pStyle w:val="Normal"/>
        <w:ind w:left="-18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3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očítejte křivkový integrál skalární funkce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/>
          <w:sz w:val="22"/>
          <w:szCs w:val="22"/>
        </w:rPr>
        <w:t xml:space="preserve"> , je-l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úsečka s koncovými body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a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oblouk paraboly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z bodu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do bod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horní polovina kružnice o středu v počátku a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obvod  obdélník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7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oblouk šroubovi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8.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očítejte křivkové integrály vektorové funk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 , 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horní polovina elipsy  -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, 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 , 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,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kladně orientovaný obvod  obdélník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 xml:space="preserve"> .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 , kd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kladně orientovaná elipsa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6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  <w:szCs w:val="22"/>
        </w:rPr>
        <w:t xml:space="preserve"> , kde křivk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je křivka s počátečním  bod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 a  koncovým bode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 a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    d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dána  parametric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 počáteční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od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a koncový bod křiv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je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9:00Z</dcterms:created>
  <dc:creator> Naděžda Krylová</dc:creator>
  <dc:description/>
  <cp:keywords/>
  <dc:language>en-US</dc:language>
  <cp:lastModifiedBy> Naděžda Krylová</cp:lastModifiedBy>
  <cp:lastPrinted>2017-04-24T22:32:00Z</cp:lastPrinted>
  <dcterms:modified xsi:type="dcterms:W3CDTF">2017-05-08T14:41:00Z</dcterms:modified>
  <cp:revision>4</cp:revision>
  <dc:subject/>
  <dc:title>Vybrané partie pro biochemiky</dc:title>
</cp:coreProperties>
</file>